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ИО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2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2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3.08.2021 № 922 «Об утверждении муниципальной программы «Комплексное обеспечение качественного уровня благоустройства территории Анжеро-Судженского городского округа» на 2022 - 2027 годы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и постановлением администрации Анжеро-Судженского городского округа от 16.09.2013 № 1286 «Об утверждении Положения о муниципальных программах Анжеро-Судженского городского округа» (в редакции постановлений от 26.08.2015 № 1270, от 31.03.2016 № 449, от 03.04.2017 № 621, от 21.09.2017 № 1647, от 14.08.2019 № 996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Анжеро-Судженского городского округа от 23.08.2021 № 922 «Об утверждении муниципальной программы «Комплексное обеспечение качественного уровня благоустройства территории Анжеро-Судженского городского округа» на 2022 - 2027 годы» (в редакции постановлений от 24.01.2022 № 48, от 22.03.2022 № 359, от 18.04.2022 № 521, от 19.07.2022 № 984, от 31.08.2022 № 1145, от 19.10.2022 № 1356, от 30.12.2022 № 1730, от 19.04.2023 № 337, от 27.07.2023 № 647, от 29.08.2023 № 786, от 24.11.2023 № 1079, от 02.02.2024 № 72, от 28.05.2024 № 387, от 28.08.2024 № 736, от 21.11.2024 № 1049, от 04.02.2025 № 110, от 21.05.2025 №564, от 16.06.2025 № 63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программы позиции «Директор муниципальной программы» и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44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8"/>
                <w:szCs w:val="28"/>
              </w:rPr>
              <w:t>Заместитель главы городского округа по вопросам жилищно-коммуналь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Объем финансирования по программе –         </w:t>
            </w:r>
            <w:r>
              <w:rPr>
                <w:b/>
                <w:sz w:val="28"/>
                <w:szCs w:val="28"/>
              </w:rPr>
              <w:t>2 054 767,1 тыс. рублей</w:t>
            </w:r>
            <w:r>
              <w:rPr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Средства местного бюджета -      </w:t>
            </w:r>
            <w:r>
              <w:rPr>
                <w:b/>
                <w:sz w:val="28"/>
                <w:szCs w:val="28"/>
              </w:rPr>
              <w:t>270 656,2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228,7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150 638,1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bCs/>
                <w:sz w:val="28"/>
                <w:szCs w:val="28"/>
              </w:rPr>
              <w:t xml:space="preserve"> –    </w:t>
            </w:r>
            <w:r>
              <w:rPr>
                <w:b/>
                <w:sz w:val="28"/>
                <w:szCs w:val="28"/>
              </w:rPr>
              <w:t>4 705,00 тыс. рубл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   </w:t>
            </w:r>
            <w:r>
              <w:rPr>
                <w:b/>
                <w:sz w:val="28"/>
                <w:szCs w:val="28"/>
              </w:rPr>
              <w:t>230036,4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157 809,30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  </w:t>
            </w:r>
            <w:r>
              <w:rPr>
                <w:b/>
                <w:sz w:val="28"/>
                <w:szCs w:val="28"/>
              </w:rPr>
              <w:t>3 388,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</w:t>
            </w:r>
            <w:r>
              <w:rPr>
                <w:b/>
                <w:sz w:val="28"/>
                <w:szCs w:val="28"/>
              </w:rPr>
              <w:t>249 557,7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           </w:t>
            </w:r>
            <w:r>
              <w:rPr>
                <w:b/>
                <w:sz w:val="28"/>
                <w:szCs w:val="28"/>
              </w:rPr>
              <w:t>86 986,2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78,2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bCs/>
                <w:sz w:val="28"/>
                <w:szCs w:val="28"/>
              </w:rPr>
              <w:t xml:space="preserve"> –    </w:t>
            </w:r>
            <w:r>
              <w:rPr>
                <w:b/>
                <w:sz w:val="28"/>
                <w:szCs w:val="28"/>
              </w:rPr>
              <w:t>3 530,0 тыс. рубл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</w:t>
            </w:r>
            <w:r>
              <w:rPr>
                <w:b/>
                <w:sz w:val="28"/>
                <w:szCs w:val="28"/>
              </w:rPr>
              <w:t>211 194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90 098,3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b/>
                <w:sz w:val="28"/>
                <w:szCs w:val="28"/>
              </w:rPr>
              <w:t>9 697,4 тыс. рублей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6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– </w:t>
            </w:r>
            <w:r>
              <w:rPr>
                <w:b/>
                <w:sz w:val="28"/>
                <w:szCs w:val="28"/>
              </w:rPr>
              <w:t>189 669,6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93 300,0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 10 730,0 тыс. рублей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7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     </w:t>
            </w:r>
            <w:r>
              <w:rPr>
                <w:b/>
                <w:sz w:val="28"/>
                <w:szCs w:val="28"/>
              </w:rPr>
              <w:t>189 109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92 625,00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 730,0 тыс. рублей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5 «Ресурсное обеспечение реализации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6 «Сведения о планируемых значениях целевых показателей (индикаторов)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8 «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ому исполнителю (координатору) муниципальной программы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.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s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нжеро-Судженского городского округа,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вопросам жилищно-коммунального хозяйства и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 округа                                                         Е.А. Жога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. №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Муниципальная программа «Комплексное обеспечение качественного уровня благоустройства территории Анжеро-Судженского городского округа» на 2022-2027 годы разработана в соответствии с постановлением администрации Анжеро-Судженского городского округа от 16.09.2013г. №1286 «Об утверждении Положения о муниципальных программах Анжеро-</w:t>
      </w:r>
      <w:r>
        <w:rPr/>
        <w:t xml:space="preserve">Судженского городского округа» (с изменениями), </w:t>
      </w:r>
      <w:bookmarkStart w:id="5" w:name="_Hlk195789475"/>
      <w:r>
        <w:rPr/>
        <w:t>и реализуется путем финансирования из бюджета городского округа.</w:t>
      </w:r>
      <w:bookmarkEnd w:id="5"/>
      <w:r>
        <w:rPr/>
        <w:t xml:space="preserve"> </w:t>
      </w:r>
    </w:p>
    <w:tbl>
      <w:tblPr>
        <w:tblW w:w="146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911"/>
        <w:gridCol w:w="1309"/>
        <w:gridCol w:w="1309"/>
        <w:gridCol w:w="1309"/>
        <w:gridCol w:w="1309"/>
        <w:gridCol w:w="1309"/>
        <w:gridCol w:w="1309"/>
        <w:gridCol w:w="239"/>
      </w:tblGrid>
      <w:tr>
        <w:trPr>
          <w:trHeight w:val="322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ресурсов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22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23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15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98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69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4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5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9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6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0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7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9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Строительство и содержание автомобильных дорог и инженерных сооружений на них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85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85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11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91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70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7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1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27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4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6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1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5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2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7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4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6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1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5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4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47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697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7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7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Новобольничн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37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Кубан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78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Машиностроительная, </w:t>
              <w:br/>
              <w:t>Анжерская. Омск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0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87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Китатска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1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44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44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жевальск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8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88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Читинская (п. Красная Звезд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8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2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Горноспасательн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6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6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ер. Силов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3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ер. Май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0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Белинск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6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46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7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4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по ул. Курортная (спортивная база "Спартак"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по ул. М. Горького, 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и подхода к пешеходному переходу по ул. М.Горького,3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по ул. Кубанск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шеходном переходе по ул. Сосновая,12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8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6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на пешеходном переходе по ул. Пушкина,5 (школа №3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шеходном переходе по ул. Кубанская,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о светофорным регулированием Школа №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сечении ул. М. Горького, пер. Электрически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крёстке в районе Мясокомбината по ул. Водоканальна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4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9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7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60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по ул. Водоканальная (остановка "Мясокомбинат"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ул.Деповск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сечении ул.Менделеева и ул. Кубанск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4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Звеньевая 1-я и ул. Тепличная (автобусный маршрут №12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8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90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освещения (участок от ул. Матросова до пер. Силово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5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3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Водоканальная (участок  от мясокомбината в сторону пос. Красная Звезд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9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2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ул.Магистральн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освещения (участок от ул. М. Расковой до ул. Челинская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7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2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пер.Коксовы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М. Расков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жевальск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Уличное освещение объектов внешнего благоустройств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кущее содержание объектов уличного освещ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6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5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тоимость электроэнерг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зеленение объектов внешнего благоустрой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 улично-дорожной се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4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чие мероприятия по объектам внешнего благоустрой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5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8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5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беспечение комплексной административно-технической деятельности муниципальных учреждений и благоустройства на территории Анжеро-Судженского городск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3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6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3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8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5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5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5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а несанкционированного размещения отходов в лесополосе в сторону реки Миших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ого размещения отходов (территория водоохранной зоны водных объектов: рек Алчедат, Китат, и ручья без названия (приток р. Алчедат)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. №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265" w:hanging="1414"/>
        <w:jc w:val="center"/>
        <w:rPr/>
      </w:pPr>
      <w:r>
        <w:rPr>
          <w:b/>
          <w:sz w:val="28"/>
          <w:szCs w:val="28"/>
        </w:rPr>
        <w:t>6. 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 w:val="false"/>
        <w:ind w:left="2265" w:hanging="1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814"/>
        <w:gridCol w:w="1426"/>
        <w:gridCol w:w="1124"/>
        <w:gridCol w:w="1056"/>
        <w:gridCol w:w="1089"/>
        <w:gridCol w:w="1126"/>
        <w:gridCol w:w="1015"/>
        <w:gridCol w:w="1015"/>
      </w:tblGrid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 Строительство и содержание автомобильных дорог и инженерных сооружений на ни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, на которых осуществляется проектирование, строительство (реконструкция), капитальный ремонт и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на которых будут восстановлены транспортно-эксплуатационные характерис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личное освещение объектов внешнего благоустрой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Текущее содержание объектов уличного освещения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й протяженности освещенных улиц, проездов, набережных в их общей протяжен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оимость электроэнер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Озеленение объектов внешнего благоустройст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ично-дорожной се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зеленения городск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мероприятий по отлову, определению в </w:t>
            </w:r>
            <w:r>
              <w:rPr>
                <w:color w:val="000000"/>
              </w:rPr>
              <w:t>приюты для животных и содержанию животных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рочие мероприятия по объектам внешнего благоустройст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Количество проведенных субботников с привлечением предприятий и граждан горо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аиваемая территория городск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Обеспечение комплексной административно-технической деятельности муниципальных учреждений и благоустройства на территории Анжеро-Судженского городского округ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зданий /помещений, находящихся на обслуживании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единиц автотранспорта находящегося на содержании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  <w:tab/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овень исполнения муниципальных программ в сфере благоустр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стройство ограждений сибиреязвенных захоро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природоохранных мероприят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квидация места несанкционированного размещения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4 августа  2025г. №   763</w:t>
      </w:r>
    </w:p>
    <w:p>
      <w:pPr>
        <w:pStyle w:val="Normal"/>
        <w:widowControl w:val="false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</w:t>
      </w:r>
    </w:p>
    <w:p>
      <w:pPr>
        <w:pStyle w:val="Normal"/>
        <w:widowControl w:val="false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226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3706"/>
        <w:gridCol w:w="1426"/>
        <w:gridCol w:w="1158"/>
        <w:gridCol w:w="1158"/>
        <w:gridCol w:w="1304"/>
        <w:gridCol w:w="1301"/>
      </w:tblGrid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Строительство и содержание автомобильных дороги инженерных сооружений на ни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на которых будут восстановлены транспортно-эксплуатационные характерис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личное освещение объектов внешнего благоустрой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Текущее содержание объектов уличного освещения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й протяженности освещенных улиц, проездов, набережных в их общей протяжен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,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,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оимость электроэнерги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Озеленение объектов внешнего благоустройств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ично-дорожной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зеленения городск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мероприятий по отлову, определению в </w:t>
            </w:r>
            <w:r>
              <w:rPr>
                <w:color w:val="000000"/>
              </w:rPr>
              <w:t>приюты для животных и содержанию животных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рочие мероприятия по объектам внешнего благоустройств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Количество проведенных субботников с привлечением предприятий и граждан горо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аиваемая территория городск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 3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8"/>
                <w:szCs w:val="28"/>
              </w:rPr>
              <w:t>5.2. Обеспечение комплексной административно-технической деятельности муниципальных учреждений и благоустройства на территории Анжеро-Судженского городского округ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зданий /помещений, находящихся на обслуживании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единиц автотранспорта находящегося на содержании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овень исполнения муниципальных программ в сфере благоустр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7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природоохранных мероприят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3,6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квидация места несанкционированного размещения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5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е исключено из муниципальной программы «Создание условий для повышения эффективности муниципального управления» с 05.06.2025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Style19">
    <w:name w:val="Текст концевой сноски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DDEBF7" w:val="clear"/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b/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b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sz w:val="28"/>
      <w:szCs w:val="28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13">
    <w:name w:val="xl213"/>
    <w:basedOn w:val="Normal"/>
    <w:qFormat/>
    <w:pPr>
      <w:shd w:fill="D9E1F2" w:val="clear"/>
      <w:spacing w:before="280" w:after="280"/>
      <w:jc w:val="center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6:00Z</dcterms:created>
  <dc:creator>*</dc:creator>
  <dc:description/>
  <cp:keywords/>
  <dc:language>en-US</dc:language>
  <cp:lastModifiedBy>Минаева Е.С.</cp:lastModifiedBy>
  <cp:lastPrinted>2025-08-04T09:13:00Z</cp:lastPrinted>
  <dcterms:modified xsi:type="dcterms:W3CDTF">2025-08-04T07:26:00Z</dcterms:modified>
  <cp:revision>3</cp:revision>
  <dc:subject/>
  <dc:title> </dc:title>
</cp:coreProperties>
</file>